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Al Direttore del Dipartimento</w:t>
      </w:r>
    </w:p>
    <w:p>
      <w:pPr>
        <w:pStyle w:val="Normal"/>
        <w:ind w:left="666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IFT</w:t>
      </w:r>
    </w:p>
    <w:p>
      <w:pPr>
        <w:pStyle w:val="Normal"/>
        <w:ind w:left="6663" w:hanging="0"/>
        <w:rPr>
          <w:rFonts w:ascii="Cambria" w:hAnsi="Cambria"/>
        </w:rPr>
      </w:pPr>
      <w:r>
        <w:rPr>
          <w:rFonts w:ascii="Cambria" w:hAnsi="Cambria"/>
          <w:b/>
          <w:iCs/>
        </w:rPr>
        <w:t>S E D 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Corpodeltesto21"/>
        <w:spacing w:before="0" w:after="94"/>
        <w:ind w:right="17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ggetto:  Richiesta autorizzazione missione</w:t>
      </w:r>
    </w:p>
    <w:p>
      <w:pPr>
        <w:pStyle w:val="Corpodeltesto21"/>
        <w:spacing w:lineRule="auto" w:line="480" w:before="0" w:after="94"/>
        <w:ind w:right="-2" w:hanging="0"/>
        <w:jc w:val="left"/>
        <w:rPr/>
      </w:pPr>
      <w:r>
        <w:rPr>
          <w:rFonts w:cs="Arial" w:ascii="Arial" w:hAnsi="Arial"/>
        </w:rPr>
        <w:t>Io sottoscritto/a _____________________________ nato/a __________________________________ il _______________ qualifica _________________________________________________________, in servizio presso codesto dipartimento chiede alla S.V. l’autorizzazione a compiere una missione a ___________________________________________ dalle ore __________ del _________________ alle ore __________  del   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: ____________________________________________________________________________________________________________________________________________________________________</w:t>
      </w:r>
    </w:p>
    <w:p>
      <w:pPr>
        <w:pStyle w:val="Contenutotabella"/>
        <w:spacing w:before="120" w:after="240"/>
        <w:jc w:val="both"/>
        <w:rPr/>
      </w:pPr>
      <w:r>
        <w:rPr>
          <w:rFonts w:eastAsia="Wingdings" w:cs="Wingdings" w:ascii="Wingdings" w:hAnsi="Wingdings"/>
        </w:rPr>
        <w:tab/>
        <w:t></w:t>
      </w:r>
      <w:r>
        <w:rPr/>
        <w:t>Si chiede l’uso del mezzo _________________</w:t>
        <w:tab/>
        <w:tab/>
        <w:tab/>
      </w:r>
      <w:r>
        <w:rPr>
          <w:rFonts w:eastAsia="Wingdings" w:cs="Wingdings" w:ascii="Wingdings" w:hAnsi="Wingdings"/>
        </w:rPr>
        <w:t></w:t>
      </w:r>
      <w:r>
        <w:rPr/>
        <w:t>Si richiederà rimbors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l’eventuale mezzo proprio utilizzato per la mis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veicolo __________________________________________________ Targa _____________________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gnia Assicurativa 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zza Assicurativa N. 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ichiara di assumersi liberamente ed interamente ogni rischio inerente a tale pertant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   • </w:t>
            </w:r>
            <w:r>
              <w:rPr>
                <w:rFonts w:cs="Arial" w:ascii="Arial" w:hAnsi="Arial"/>
                <w:sz w:val="14"/>
                <w:szCs w:val="18"/>
              </w:rPr>
              <w:t>si impegna a tenere indenne l’Ateneo di qualsiasi responsabilità o aggravio che da esso possa derivare nei confronti di terzi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   • </w:t>
            </w:r>
            <w:r>
              <w:rPr>
                <w:rFonts w:cs="Arial" w:ascii="Arial" w:hAnsi="Arial"/>
                <w:sz w:val="14"/>
                <w:szCs w:val="18"/>
              </w:rPr>
              <w:t>rinuncia ad ogni pretesa o richiesta di indennizzo sotto qualsiasi forma per eventuali danni che in dispensa o in relazione a detto uso possono conseguire 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     </w:t>
            </w:r>
            <w:r>
              <w:rPr>
                <w:rFonts w:cs="Arial" w:ascii="Arial" w:hAnsi="Arial"/>
                <w:sz w:val="14"/>
                <w:szCs w:val="18"/>
              </w:rPr>
              <w:t>persona sottoscritta ed a cose di sua pertinenza ivi incluso l’automezzo indicato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   • </w:t>
            </w:r>
            <w:r>
              <w:rPr>
                <w:rFonts w:cs="Arial" w:ascii="Arial" w:hAnsi="Arial"/>
                <w:sz w:val="14"/>
                <w:szCs w:val="18"/>
              </w:rPr>
              <w:t>dichiara infine che il suddetto autoveicolo è regolarmente assicurato R.C. auto (assicurazione) come sopra indicato.</w:t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La presente richiesta è motivata dal fatto che _______________________________________________________________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>Firma (richiedente)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 responsabile del fondo (nel caso di fondi gestiti dal Dipartimen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a spesa prevista della missione è di € _______________________________________ e dovrà gravare sui fond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 di cui è titolare il prof. Francesco Oliver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 comunica altresì che la missione richiesta è necessaria e rileva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 (titolare fondi)     </w:t>
            </w:r>
            <w:bookmarkStart w:id="0" w:name="__DdeLink__35_954408027"/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  <w:bookmarkEnd w:id="0"/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 richiedente (nel caso di fondi gestiti da altri Ent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o sotto la mia responsabilità che la spesa della missione graverà su Fondi di Altri Ent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irma (richiedente)      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 Dipartimento MIF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isto: se ne certifica la copertura                                                       Visto: si autoriz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L SEGRETARIO AMMINISTRATIVO                                                         IL DIRETTORE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 Dott. Girolamo Barbera )                                                           ( Prof.  Domenico Majolino )</w:t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right="2854" w:hanging="0"/>
              <w:rPr>
                <w:rFonts w:ascii="Arial" w:hAnsi="Arial" w:eastAsia="Arial" w:cs="Arial"/>
                <w:sz w:val="8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1417" w:top="2552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506" w:type="dxa"/>
      <w:jc w:val="left"/>
      <w:tblInd w:w="107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2835"/>
      <w:gridCol w:w="2836"/>
    </w:tblGrid>
    <w:tr>
      <w:trPr>
        <w:cantSplit w:val="true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b/>
              <w:bCs/>
              <w:color w:val="000000"/>
              <w:sz w:val="18"/>
              <w:szCs w:val="18"/>
              <w:lang w:val="it-IT"/>
            </w:rPr>
            <w:t>Dipartimento MIFT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Viale F. Stagno d'Alcontres 31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6"/>
              <w:szCs w:val="16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98166 Messina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Direzione:  +39 090 676 5030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Segreteria: +39 090 676 5804</w:t>
          </w:r>
        </w:p>
        <w:p>
          <w:pPr>
            <w:pStyle w:val="Footer"/>
            <w:widowControl/>
            <w:spacing w:lineRule="auto" w:line="276" w:before="0" w:after="0"/>
            <w:jc w:val="left"/>
            <w:rPr/>
          </w:pPr>
          <w:hyperlink r:id="rId1">
            <w:r>
              <w:rPr>
                <w:rStyle w:val="CollegamentoInternet"/>
                <w:rFonts w:ascii="Cambria" w:hAnsi="Cambria"/>
                <w:sz w:val="18"/>
                <w:szCs w:val="18"/>
                <w:lang w:val="it-IT"/>
              </w:rPr>
              <w:t>dipartimento.mift@unime.it</w:t>
            </w:r>
          </w:hyperlink>
        </w:p>
        <w:p>
          <w:pPr>
            <w:pStyle w:val="Footer"/>
            <w:widowControl/>
            <w:spacing w:lineRule="auto" w:line="276" w:before="0" w:after="0"/>
            <w:jc w:val="left"/>
            <w:rPr/>
          </w:pPr>
          <w:hyperlink r:id="rId2">
            <w:r>
              <w:rPr>
                <w:rStyle w:val="CollegamentoInternet"/>
                <w:rFonts w:ascii="Cambria" w:hAnsi="Cambria"/>
                <w:sz w:val="18"/>
                <w:szCs w:val="18"/>
                <w:lang w:val="it-IT"/>
              </w:rPr>
              <w:t>dipartimento.mift@pec.unime.it</w:t>
            </w:r>
          </w:hyperlink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www.mift.unime.it</w:t>
          </w:r>
        </w:p>
      </w:tc>
      <w:tc>
        <w:tcPr>
          <w:tcW w:w="283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8"/>
              <w:szCs w:val="18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P.IVA 00724160833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6"/>
              <w:szCs w:val="16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Cod. Fiscale 80004070837</w:t>
          </w:r>
        </w:p>
      </w:tc>
    </w:tr>
  </w:tbl>
  <w:p>
    <w:pPr>
      <w:pStyle w:val="Footer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79705" distL="0" distR="1270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900430</wp:posOffset>
          </wp:positionV>
          <wp:extent cx="1979930" cy="727075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3810" distL="114300" distR="11430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900430</wp:posOffset>
          </wp:positionV>
          <wp:extent cx="2879725" cy="110172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bd3"/>
    <w:pPr>
      <w:widowControl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1bd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1bd3"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921bd3"/>
    <w:rPr>
      <w:color w:val="0563C1" w:themeColor="hyperlink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a77e3"/>
    <w:rPr>
      <w:rFonts w:ascii="Liberation Serif" w:hAnsi="Liberation Serif" w:eastAsia="Noto Serif CJK SC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KIJ CJ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21b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21b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921bd3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Corpodeltesto21" w:customStyle="1">
    <w:name w:val="Corpo del testo 21"/>
    <w:basedOn w:val="Normal"/>
    <w:qFormat/>
    <w:rsid w:val="00921bd3"/>
    <w:pPr>
      <w:suppressAutoHyphens w:val="true"/>
      <w:spacing w:lineRule="auto" w:line="360" w:before="0" w:after="20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fa77e3"/>
    <w:pPr>
      <w:spacing w:lineRule="auto" w:line="480" w:before="0" w:after="12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21bd3"/>
    <w:rPr>
      <w:lang w:eastAsia="zh-CN" w:bidi="hi-IN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partimento.mift@unime.it" TargetMode="External"/><Relationship Id="rId2" Type="http://schemas.openxmlformats.org/officeDocument/2006/relationships/hyperlink" Target="mailto:dipartimento.mift@pec.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2:00Z</dcterms:created>
  <dc:creator>FGB</dc:creator>
  <dc:description/>
  <dc:language>it-IT</dc:language>
  <cp:lastModifiedBy>Francesco Oliveri</cp:lastModifiedBy>
  <dcterms:modified xsi:type="dcterms:W3CDTF">2024-02-0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